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lang w:eastAsia="bg-BG"/>
        </w:rPr>
      </w:pPr>
      <w:r>
        <w:rPr>
          <w:rFonts w:cs="Verdana" w:ascii="Verdana" w:hAnsi="Verdana"/>
          <w:b/>
          <w:color w:val="000000"/>
          <w:lang w:eastAsia="bg-BG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color w:val="000000"/>
          <w:lang w:eastAsia="bg-BG"/>
        </w:rPr>
        <w:t>Д Е К Л А Р А Ц И Я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Долуподписаният,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……………………………………………………………………………..………………….………………, с ЕГН:……………....………., постоянен адрес: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л.к.№………………………….……….., изд. на……………….……………… от МВР-……………….……………………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bg-BG"/>
        </w:rPr>
        <w:t>Д Е К Л А Р И Р А М,  Ч Е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ИМАМ СЪГЛАСИЕТО НА ОСТАНАЛИТЕ НАСЛЕДНИЦИ/СОБСТВЕНИЦИ на имот с адрес: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val="en-US" w:eastAsia="bg-BG"/>
        </w:rPr>
        <w:t>……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……………………….. ПАРТИДАТА ДА БЪДЕ СМЕНЕНА НА МОЕ ИМЕ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ЗА ВПИСВАНЕ НА НЕВЕРНИ ДАННИ В ТАЗИ ДЕКЛАРАЦИЯ НОСЯ НАКАЗАТЕЛНА ОТГОВОРНОСТ ПО ЧЛ. 309, АЛ. 1 и ПО ЧЛ. 313, АЛ. 3 ОТ НАКАЗАТЕЛНИЯ КОДЕК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ИЗРАЗЯВАМ СЪГЛАСИЕ партидата на имота да бъде открита изцяло на мое име.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ЗАДЪЛЖАВАМ СЕ да погасявам всички задължения, свързани с консумирана и отчетена топлоенергия за горецитирания имот.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Съгласен/а съм предоставените от мен лични данни да бъдат събирани и обработвани от администратора „Топлофикация – Разград” АД за целите на сключването и изпълнението на договор за продажба на топлинна енергия съгласно клаузите на Общите условия, по които съм страна.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bg-BG"/>
        </w:rPr>
        <w:t xml:space="preserve">Дата: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 xml:space="preserve">                                                              ДЕКЛАРАТОР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8"/>
      <w:gridCol w:w="7120"/>
    </w:tblGrid>
    <w:tr>
      <w:trPr>
        <w:trHeight w:val="1129" w:hRule="atLeast"/>
      </w:trPr>
      <w:tc>
        <w:tcPr>
          <w:tcW w:w="21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935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1151890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7035" cy="4070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u w:val="single"/>
              <w:lang w:val="ru-RU"/>
            </w:rPr>
            <w:t xml:space="preserve"> </w:t>
          </w:r>
          <w:r>
            <w:rPr>
              <w:rFonts w:cs="Arial" w:ascii="Arial" w:hAnsi="Arial"/>
              <w:u w:val="single"/>
            </w:rPr>
            <w:t>„</w:t>
          </w:r>
          <w:r>
            <w:rPr>
              <w:rFonts w:cs="Arial" w:ascii="Arial" w:hAnsi="Arial"/>
              <w:u w:val="single"/>
            </w:rPr>
            <w:t>ТОПЛОФИКАЦИЯ-РАЗГРАД” АД ГР. РАЗГРАД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7 200, гр. Разград, ул. „Черна" № 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7, </w:t>
          </w:r>
          <w:r>
            <w:rPr>
              <w:rFonts w:cs="Arial" w:ascii="Arial" w:hAnsi="Arial"/>
              <w:sz w:val="16"/>
              <w:szCs w:val="16"/>
            </w:rPr>
            <w:t>тел: 084/ 626 -832, факс: 084/662-473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</w:t>
          </w:r>
          <w:r>
            <w:rPr>
              <w:rFonts w:eastAsia="Arial" w:cs="Arial" w:ascii="Arial" w:hAnsi="Arial"/>
              <w:color w:val="000000"/>
              <w:sz w:val="16"/>
              <w:szCs w:val="16"/>
              <w:lang w:val="ru-RU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toplo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_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rz@overgas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bg</w:t>
            </w:r>
          </w:hyperlink>
          <w:r>
            <w:rPr>
              <w:rFonts w:cs="Arial" w:ascii="Arial" w:hAnsi="Arial"/>
              <w:bCs/>
              <w:sz w:val="16"/>
              <w:szCs w:val="16"/>
            </w:rPr>
            <w:t>;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www.toplo-razgrad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Ldef2">
    <w:name w:val="ldef2"/>
    <w:qFormat/>
    <w:rPr>
      <w:rFonts w:cs="Times New Roman"/>
      <w:color w:val="FF0000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59">
    <w:name w:val="al_a159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Cursorpointerregnospan">
    <w:name w:val="cursorpointer regnospan"/>
    <w:basedOn w:val="DefaultParagraphFont"/>
    <w:qFormat/>
    <w:rPr/>
  </w:style>
  <w:style w:type="character" w:styleId="Ala53">
    <w:name w:val="al_a53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tyleTimokU11ptFirstline90cm">
    <w:name w:val="Style TimokU 11 pt First line:  90 cm"/>
    <w:basedOn w:val="NoteHeading"/>
    <w:qFormat/>
    <w:pPr>
      <w:suppressAutoHyphens w:val="false"/>
      <w:ind w:firstLine="708"/>
    </w:pPr>
    <w:rPr>
      <w:rFonts w:ascii="TimokU" w:hAnsi="TimokU" w:cs="TimokU"/>
      <w:sz w:val="22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spacing w:lineRule="exact" w:line="288"/>
      <w:jc w:val="both"/>
    </w:pPr>
    <w:rPr>
      <w:rFonts w:ascii="Verdana" w:hAnsi="Verdana" w:eastAsia="Arial Unicode MS" w:cs="Verdana"/>
      <w:color w:val="000000"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toplo_rz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0:00Z</dcterms:created>
  <dc:creator>*</dc:creator>
  <dc:description/>
  <dc:language>en-US</dc:language>
  <cp:lastModifiedBy>Тотка Пенчева</cp:lastModifiedBy>
  <cp:lastPrinted>2024-09-12T14:25:00Z</cp:lastPrinted>
  <dcterms:modified xsi:type="dcterms:W3CDTF">2024-10-08T09:00:00Z</dcterms:modified>
  <cp:revision>2</cp:revision>
  <dc:subject/>
  <dc:title>До г- н  Иван Петков Христов</dc:title>
</cp:coreProperties>
</file>